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3716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OUPEMENT ARCHEOLOGIQU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 PAYS DE SEY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6 09 58 13 35</w:t>
      </w:r>
    </w:p>
    <w:p>
      <w:pPr>
        <w:pStyle w:val="Normal"/>
        <w:jc w:val="center"/>
        <w:rPr>
          <w:b/>
          <w:b/>
          <w:sz w:val="40"/>
          <w:szCs w:val="40"/>
        </w:rPr>
      </w:pPr>
      <w:hyperlink r:id="rId3">
        <w:r>
          <w:rPr>
            <w:rStyle w:val="InternetLink"/>
            <w:b/>
            <w:sz w:val="40"/>
            <w:szCs w:val="40"/>
          </w:rPr>
          <w:t>gapsarcheo04@gmail.com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hyperlink r:id="rId4">
        <w:r>
          <w:rPr>
            <w:rStyle w:val="InternetLink"/>
            <w:b/>
            <w:sz w:val="40"/>
            <w:szCs w:val="40"/>
          </w:rPr>
          <w:t>http://archeomontclar04.com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E DES ACTIVITE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TOUS LES MARDI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18h00 dans notre salle du Presbytère de Montclar, réunion de travail du Conseil d’Administration, ouverte à to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TROISIEME SAMEDI DE CHAQUE MOI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e d’un site archéologique ou d’une exposition, le sujet est défini selon les opportunités quinze jours avant l’activ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S LES MERCREDI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14h00 à 17h00, ouverture de notre Musée de Montclar, entrée gratuite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S LES JOUR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verture de notre Musée de Montclar sur rendez-vous, pour les groupes de plus de 10 personnes, entrée gratuite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DEUXIEME MERCREDI DE CHAQUE MOIS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18h00 dans notre salle du Presbytère de Montclar, une soirée étude avec repas sorti du sa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QUATRIEME MERCREDI DE CHAQUE MOI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18h00 dans notre salle du Presbytère de Montclar, une soirée « visites virtuelles » suivie d’un repas tiré du s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SAMEDI PAR TRIMESTR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12h00 dans notre salle du Presbytère de Montclar, un repas permettant de retrouver les saveurs de nos ancê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I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urnées d’Archéologie Populaire de LE VERN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11h00 dans notre Musée de Montclar, inauguration de notre exposition annuelle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TE L’ANNE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 conférenciers sont disponibles pour intervenir gratuitement dans les collectivités, les écoles et les associations du Département des Alpes de Haute Provence !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eopaysdeseyne@laposte.net" TargetMode="External"/><Relationship Id="rId4" Type="http://schemas.openxmlformats.org/officeDocument/2006/relationships/hyperlink" Target="http://archeomontclar04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0:57:00Z</dcterms:created>
  <dc:creator>heimlaug</dc:creator>
  <dc:description/>
  <cp:keywords/>
  <dc:language>en-US</dc:language>
  <cp:lastModifiedBy>guisnet alain</cp:lastModifiedBy>
  <dcterms:modified xsi:type="dcterms:W3CDTF">2021-10-13T16:12:00Z</dcterms:modified>
  <cp:revision>22</cp:revision>
  <dc:subject/>
  <dc:title/>
</cp:coreProperties>
</file>